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DL RESEARCH</w:t>
      </w:r>
    </w:p>
    <w:p>
      <w:pPr>
        <w:pStyle w:val="Normal"/>
        <w:rPr>
          <w:rFonts w:ascii="Times New Roman" w:hAnsi="Times New Roman" w:cs="Times New Roman"/>
          <w:szCs w:val="26"/>
        </w:rPr>
      </w:pPr>
      <w:r>
        <w:rPr>
          <w:rFonts w:cs="Times New Roman"/>
          <w:szCs w:val="26"/>
        </w:rPr>
      </w:r>
    </w:p>
    <w:p>
      <w:pPr>
        <w:pStyle w:val="Normal"/>
        <w:jc w:val="both"/>
        <w:rPr/>
      </w:pPr>
      <w:r>
        <w:rPr>
          <w:szCs w:val="26"/>
        </w:rPr>
        <w:t xml:space="preserve">Ecocosm Dynamics research began early in 1998 to provide a system dynamics (SD) perspective of the world environmental crisis that was widely recognized at that time, but was operationally ignored under the assumption that “technology” will solve whatever is causing it.  Our SD perspective, which was presented at the ISSS annual conference that summer in Atlanta, is focused on the Ecocosm, which </w:t>
      </w:r>
      <w:r>
        <w:rPr/>
        <w:t xml:space="preserve">we define as the whole Earth system with all of its interactions.  The word “Ecocosm” comes from the Greek words “oikos” meaning “home” and “cosmos” meaning “universe”.  </w:t>
      </w:r>
      <w:r>
        <w:rPr>
          <w:szCs w:val="26"/>
        </w:rPr>
        <w:t>There are five major aspects to the perspective:</w:t>
      </w:r>
    </w:p>
    <w:p>
      <w:pPr>
        <w:pStyle w:val="Normal"/>
        <w:numPr>
          <w:ilvl w:val="0"/>
          <w:numId w:val="4"/>
        </w:numPr>
        <w:jc w:val="both"/>
        <w:rPr>
          <w:szCs w:val="26"/>
        </w:rPr>
      </w:pPr>
      <w:r>
        <w:rPr>
          <w:szCs w:val="26"/>
        </w:rPr>
        <w:t>The environmental crisis is so serious that the survival of the human species will be threatened within the next century, if it is not resolved soon.</w:t>
      </w:r>
    </w:p>
    <w:p>
      <w:pPr>
        <w:pStyle w:val="Normal"/>
        <w:numPr>
          <w:ilvl w:val="0"/>
          <w:numId w:val="4"/>
        </w:numPr>
        <w:jc w:val="both"/>
        <w:rPr/>
      </w:pPr>
      <w:r>
        <w:rPr>
          <w:szCs w:val="26"/>
        </w:rPr>
        <w:t>The environmental crisis was, is, and will continue to be caused by world human consumption (WC) that has been for many years, and still is growing on the average by 4% per year compounded, despite having exceeded the carrying capacity of the earth’s renewable resources some time in the last half of the 20</w:t>
      </w:r>
      <w:r>
        <w:rPr>
          <w:szCs w:val="26"/>
          <w:vertAlign w:val="superscript"/>
        </w:rPr>
        <w:t>th</w:t>
      </w:r>
      <w:r>
        <w:rPr>
          <w:szCs w:val="26"/>
        </w:rPr>
        <w:t xml:space="preserve"> century.</w:t>
      </w:r>
    </w:p>
    <w:p>
      <w:pPr>
        <w:pStyle w:val="Normal"/>
        <w:numPr>
          <w:ilvl w:val="0"/>
          <w:numId w:val="4"/>
        </w:numPr>
        <w:jc w:val="both"/>
        <w:rPr>
          <w:szCs w:val="26"/>
        </w:rPr>
      </w:pPr>
      <w:r>
        <w:rPr>
          <w:szCs w:val="26"/>
        </w:rPr>
        <w:t>Any variable with a 4% compounded-per-year growth rate is unbelievably powerful, in that the variable doubles every 17.5 years, quadruples every 35 years, and increases by a factor of 64 in 105 years.</w:t>
      </w:r>
    </w:p>
    <w:p>
      <w:pPr>
        <w:pStyle w:val="Normal"/>
        <w:numPr>
          <w:ilvl w:val="0"/>
          <w:numId w:val="4"/>
        </w:numPr>
        <w:jc w:val="both"/>
        <w:rPr>
          <w:szCs w:val="26"/>
        </w:rPr>
      </w:pPr>
      <w:r>
        <w:rPr>
          <w:szCs w:val="26"/>
        </w:rPr>
        <w:t>This WC growth is caused by the relentless operation of a host of powerful, coordinated, positive feedback loops that are embedded in the world socioeconomic-political system (WSS).  They drive world human population (WP) up by about 2% per year and drive average per capita world consumption per year (APC) up by about 2% per year also.</w:t>
      </w:r>
    </w:p>
    <w:p>
      <w:pPr>
        <w:pStyle w:val="Normal"/>
        <w:numPr>
          <w:ilvl w:val="0"/>
          <w:numId w:val="4"/>
        </w:numPr>
        <w:jc w:val="both"/>
        <w:rPr>
          <w:szCs w:val="26"/>
        </w:rPr>
      </w:pPr>
      <w:r>
        <w:rPr>
          <w:szCs w:val="26"/>
        </w:rPr>
        <w:t>Since the operational imperative of the current WSS is to create and maintain that 4% growth of WC, humanity’s survival depends on the successful resolution in the next 50 years of the terrible dilemma that we call the Ecocosm Paradox.</w:t>
      </w:r>
    </w:p>
    <w:p>
      <w:pPr>
        <w:pStyle w:val="Header"/>
        <w:tabs>
          <w:tab w:val="clear" w:pos="4320"/>
          <w:tab w:val="clear" w:pos="8640"/>
        </w:tabs>
        <w:rPr>
          <w:szCs w:val="26"/>
        </w:rPr>
      </w:pPr>
      <w:r>
        <w:rPr>
          <w:szCs w:val="26"/>
        </w:rPr>
      </w:r>
    </w:p>
    <w:p>
      <w:pPr>
        <w:pStyle w:val="BodyText2"/>
        <w:spacing w:before="0" w:after="0"/>
        <w:rPr>
          <w:szCs w:val="26"/>
        </w:rPr>
      </w:pPr>
      <w:r>
        <w:rPr>
          <w:szCs w:val="26"/>
        </w:rPr>
        <w:t>There are two sides to the dilemma of the Ecocosm Paradox:</w:t>
      </w:r>
    </w:p>
    <w:p>
      <w:pPr>
        <w:pStyle w:val="Normal"/>
        <w:numPr>
          <w:ilvl w:val="0"/>
          <w:numId w:val="3"/>
        </w:numPr>
        <w:tabs>
          <w:tab w:val="clear" w:pos="720"/>
          <w:tab w:val="left" w:pos="1080" w:leader="none"/>
        </w:tabs>
        <w:jc w:val="both"/>
        <w:rPr>
          <w:szCs w:val="26"/>
        </w:rPr>
      </w:pPr>
      <w:r>
        <w:rPr>
          <w:szCs w:val="26"/>
        </w:rPr>
        <w:t>If WC is not soon reduced to a sustainable level (that is, not only must growth be stopped, but the annual amount of consumption must be reduced substantially), the life support systems of the planet will fail and will no longer support human and perhaps all life on earth.</w:t>
      </w:r>
    </w:p>
    <w:p>
      <w:pPr>
        <w:pStyle w:val="Normal"/>
        <w:numPr>
          <w:ilvl w:val="0"/>
          <w:numId w:val="3"/>
        </w:numPr>
        <w:tabs>
          <w:tab w:val="clear" w:pos="720"/>
          <w:tab w:val="left" w:pos="1080" w:leader="none"/>
        </w:tabs>
        <w:jc w:val="both"/>
        <w:rPr>
          <w:szCs w:val="26"/>
        </w:rPr>
      </w:pPr>
      <w:r>
        <w:rPr>
          <w:szCs w:val="26"/>
        </w:rPr>
        <w:t>If WC is reduced to save the life support system, the WSS will collapse in the form of worldwide stock and bond market crashes, currency devaluations, economic depressions, social violence and anarchy, unstable and despotic governments, and world wars using weapons of mass destruction.</w:t>
      </w:r>
    </w:p>
    <w:p>
      <w:pPr>
        <w:pStyle w:val="TextBodyIndent"/>
        <w:ind w:left="0" w:hanging="0"/>
        <w:jc w:val="both"/>
        <w:rPr>
          <w:rFonts w:ascii="Times New Roman" w:hAnsi="Times New Roman" w:cs="Times New Roman"/>
          <w:szCs w:val="26"/>
        </w:rPr>
      </w:pPr>
      <w:r>
        <w:rPr>
          <w:rFonts w:cs="Times New Roman" w:ascii="Times New Roman" w:hAnsi="Times New Roman"/>
          <w:szCs w:val="26"/>
        </w:rPr>
      </w:r>
    </w:p>
    <w:p>
      <w:pPr>
        <w:pStyle w:val="TextBodyIndent"/>
        <w:ind w:left="0" w:hanging="0"/>
        <w:jc w:val="both"/>
        <w:rPr>
          <w:rFonts w:ascii="Times New Roman" w:hAnsi="Times New Roman" w:cs="Times New Roman"/>
        </w:rPr>
      </w:pPr>
      <w:r>
        <w:rPr>
          <w:rFonts w:cs="Times New Roman" w:ascii="Times New Roman" w:hAnsi="Times New Roman"/>
        </w:rPr>
        <w:t>The worst possible scenario is for humanity to continue to create WC growth until the resulting environmental collapse becomes severe enough and obvious enough to force the WSS to collapse and precipitate major world wars using today’s genocidal nuclear, chemical, and biological weapons that have the power to turn the earth into a toxic wasteland.  The best possible outcome is for human leaders to recognize that a new type of WSS is required with a new higher collective human consciousness to support it, and that they must collaborate to find and to implement the higher human consciousness and the peaceful, sustainable world socioeconomic system.  These together must restrain technological developments and implementations to morally acceptable uses, limit WC to a sustainable level, and redirect human effort and creativity from selfish, immoral, competitive objectives to peaceful, collaborative ends.  Consider that the “globalization” system that the United States has been promoting and that many nations have been adopting is the worst possible consciousness/WSS combination because, of all the governmental strategies that humans have tried over the last 10 millennia, globalization produces the highest consumption growth rate and the greatest competition at all levels of any known WSS.  These two effects (high economic growth and reinforcement of competition) together guarantee the greatest environmental destruction and the most violent and vicious conflict to determine who will survive when the collapse occurs.</w:t>
      </w:r>
    </w:p>
    <w:p>
      <w:pPr>
        <w:pStyle w:val="Header"/>
        <w:tabs>
          <w:tab w:val="clear" w:pos="4320"/>
          <w:tab w:val="clear" w:pos="8640"/>
        </w:tabs>
        <w:rPr>
          <w:rFonts w:ascii="Times New Roman" w:hAnsi="Times New Roman" w:cs="Times New Roman"/>
          <w:szCs w:val="26"/>
        </w:rPr>
      </w:pPr>
      <w:r>
        <w:rPr>
          <w:rFonts w:cs="Times New Roman"/>
          <w:szCs w:val="26"/>
        </w:rPr>
      </w:r>
    </w:p>
    <w:p>
      <w:pPr>
        <w:pStyle w:val="Normal"/>
        <w:jc w:val="both"/>
        <w:rPr>
          <w:szCs w:val="26"/>
        </w:rPr>
      </w:pPr>
      <w:r>
        <w:rPr>
          <w:szCs w:val="26"/>
        </w:rPr>
        <w:t>The above five aspects of our SD perspective of the environmental crisis are shown in Figures 1 and 2.  Figure 1 shows time histories of WP and APC.  These are extremely important because WC = WP x APC.  Since WP and APC both have exponential time histories, WC is also an exponential whose growth rate is the sum of the growth rates of WP and APC.  The fact that the algebraic product of WP and APC creates WC is devastating because consumption growth cannot be restrained by reducing population growth alone.  Actually, world economic growth is regulated by the world’s governments and central bankers who cooperate to manipulate interest rates, currency exchange rates, money supply, stock prices, taxes, and government spending to maintain the 4% per year WC growth.  Thus, if the population growth rate declines below 2% per year, the growth rate of APC is driven above 2% per year to maintain the 4% per year WC growth that destroys the environment.</w:t>
      </w:r>
    </w:p>
    <w:p>
      <w:pPr>
        <w:pStyle w:val="Normal"/>
        <w:jc w:val="center"/>
        <w:rPr>
          <w:szCs w:val="26"/>
        </w:rPr>
      </w:pPr>
      <w:r>
        <w:rPr>
          <w:szCs w:val="26"/>
        </w:rPr>
        <w:drawing>
          <wp:inline distT="0" distB="0" distL="0" distR="0">
            <wp:extent cx="509333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093335" cy="1945640"/>
                    </a:xfrm>
                    <a:prstGeom prst="rect">
                      <a:avLst/>
                    </a:prstGeom>
                  </pic:spPr>
                </pic:pic>
              </a:graphicData>
            </a:graphic>
          </wp:inline>
        </w:drawing>
      </w:r>
    </w:p>
    <w:p>
      <w:pPr>
        <w:pStyle w:val="Normal"/>
        <w:jc w:val="center"/>
        <w:rPr>
          <w:b/>
          <w:b/>
          <w:bCs/>
          <w:szCs w:val="26"/>
        </w:rPr>
      </w:pPr>
      <w:r>
        <w:rPr>
          <w:b/>
          <w:bCs/>
          <w:szCs w:val="26"/>
        </w:rPr>
        <w:t>Figure 1. WP (World Population) left and APC (Average Per Capita Consumption) right</w:t>
      </w:r>
    </w:p>
    <w:p>
      <w:pPr>
        <w:pStyle w:val="BodyTextIndent2"/>
        <w:rPr>
          <w:szCs w:val="26"/>
        </w:rPr>
      </w:pPr>
      <w:r>
        <w:rPr/>
        <w:t>These two graphs have base 10 logarithmic vertical scales and linear horizontal time scales.  A simple exponential plots as a rising straight line on such a "semi-log" graph.  The population data line (left graph) looks like an exponential, instead of a straight line.  This is caused by accelerating population growth over this 1000-year period, during which the population doubling time fell from about 500 years in 1000 C.E. to about 35 years in 2000 C.E.</w:t>
      </w:r>
    </w:p>
    <w:p>
      <w:pPr>
        <w:pStyle w:val="Normal"/>
        <w:ind w:left="720" w:hanging="0"/>
        <w:rPr>
          <w:sz w:val="20"/>
          <w:szCs w:val="26"/>
        </w:rPr>
      </w:pPr>
      <w:r>
        <w:rPr>
          <w:sz w:val="20"/>
          <w:szCs w:val="26"/>
        </w:rPr>
      </w:r>
    </w:p>
    <w:p>
      <w:pPr>
        <w:pStyle w:val="Normal"/>
        <w:jc w:val="both"/>
        <w:rPr/>
      </w:pPr>
      <w:r>
        <w:rPr>
          <w:szCs w:val="26"/>
        </w:rPr>
        <w:t>Figure 2 shows, at a very high level of aggregation, how WC drains the environment (upper cloud) and converts the trash and by-products of consumption to waste and pollution (lower cloud).  Some recycling from the lower cloud back to the upper cloud and to processes along the consumption path from environment to pollution is not shown.  Such recycling slows down environmental destruction somewhat, but WC growth is so high and the WC magnitude is already beyond the earth’s carrying capacity, so recycling is too little and too late to prevent the eventual collapse of the WSS.  The arrows on the right side of the diagram trace only the major positive feedback loops that create exponential population growth.  Many other positive loops exist that are not shown.  Arrows on the left side of Figure 2 trace only the major positive feedback loops that create exponential annual per capita consumption growth.  Many other positive loops exist that are not shown.  There are also many negative loops that are not shown on both sides of the diagram.  These negative loops have not prevented the exponential growth of WC from dominating the aggregate experience of the world for centuries.  The data in Figure 1 show that even population growth was disturbed only slightly during the devastation of the genocides and wars of the first half of the 20</w:t>
      </w:r>
      <w:r>
        <w:rPr>
          <w:szCs w:val="26"/>
          <w:vertAlign w:val="superscript"/>
        </w:rPr>
        <w:t>th</w:t>
      </w:r>
      <w:r>
        <w:rPr>
          <w:szCs w:val="26"/>
        </w:rPr>
        <w:t xml:space="preserve"> century.</w:t>
      </w:r>
    </w:p>
    <w:p>
      <w:pPr>
        <w:pStyle w:val="Normal"/>
        <w:jc w:val="center"/>
        <w:rPr>
          <w:b/>
          <w:b/>
          <w:bCs/>
          <w:sz w:val="20"/>
          <w:szCs w:val="26"/>
        </w:rPr>
      </w:pPr>
      <w:r>
        <w:rPr>
          <w:b/>
          <w:bCs/>
          <w:sz w:val="20"/>
          <w:szCs w:val="26"/>
        </w:rPr>
        <w:drawing>
          <wp:inline distT="0" distB="0" distL="0" distR="0">
            <wp:extent cx="28575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33600"/>
                    </a:xfrm>
                    <a:prstGeom prst="rect">
                      <a:avLst/>
                    </a:prstGeom>
                  </pic:spPr>
                </pic:pic>
              </a:graphicData>
            </a:graphic>
          </wp:inline>
        </w:drawing>
      </w:r>
    </w:p>
    <w:p>
      <w:pPr>
        <w:pStyle w:val="Normal"/>
        <w:jc w:val="center"/>
        <w:rPr>
          <w:szCs w:val="26"/>
        </w:rPr>
      </w:pPr>
      <w:r>
        <w:rPr>
          <w:b/>
          <w:bCs/>
          <w:szCs w:val="26"/>
        </w:rPr>
        <w:t>Figure 2.</w:t>
      </w:r>
      <w:r>
        <w:rPr>
          <w:szCs w:val="26"/>
        </w:rPr>
        <w:t xml:space="preserve"> </w:t>
      </w:r>
      <w:r>
        <w:rPr>
          <w:b/>
          <w:bCs/>
          <w:szCs w:val="26"/>
        </w:rPr>
        <w:t>Action of WC (World Consumption) on the environment</w:t>
      </w:r>
    </w:p>
    <w:p>
      <w:pPr>
        <w:pStyle w:val="Header"/>
        <w:tabs>
          <w:tab w:val="clear" w:pos="4320"/>
          <w:tab w:val="clear" w:pos="8640"/>
        </w:tabs>
        <w:rPr>
          <w:szCs w:val="26"/>
        </w:rPr>
      </w:pPr>
      <w:r>
        <w:rPr>
          <w:szCs w:val="26"/>
        </w:rPr>
      </w:r>
    </w:p>
    <w:p>
      <w:pPr>
        <w:pStyle w:val="Normal"/>
        <w:jc w:val="both"/>
        <w:rPr>
          <w:szCs w:val="26"/>
        </w:rPr>
      </w:pPr>
      <w:r>
        <w:rPr>
          <w:szCs w:val="26"/>
        </w:rPr>
        <w:t>Upon reviewing our SD perspective of the environmental crisis, we decided to research ways to reduce the devastation of the coming collapse.  The result was a paper, “The Bridge to Humanity’s Future,” that was presented at the 2000 ISSS annual conference in Toronto.  It describes our suggested procedure for humanity to follow to understand the nature and severity of the Ecocosm Paradox and to discover what will be needed to avoid massive destruction and to transition to a sustainable world community.  We believe that environmental destruction is already too great, WC is already too far above earth’s carrying capacity, and the required knowledge and human collaborative skills necessary to solve the environmental crisis will take too long to acquire and implement for a painless solution to be possible.  Humanity is so committed to its destructive policies that we have begun the research that humanity should be doing to assure its survival.  The following areas of research are explained in greater detail in the shortened version of the “Bridge” paper that is available on our website:</w:t>
      </w:r>
    </w:p>
    <w:p>
      <w:pPr>
        <w:pStyle w:val="Normal"/>
        <w:jc w:val="center"/>
        <w:rPr>
          <w:szCs w:val="26"/>
        </w:rPr>
      </w:pPr>
      <w:hyperlink r:id="rId4">
        <w:r>
          <w:rPr>
            <w:rStyle w:val="InternetLink"/>
            <w:szCs w:val="26"/>
          </w:rPr>
          <w:t>"The Bridge to Humanity's Future" Address to the World Congress of the System Sciences</w:t>
        </w:r>
      </w:hyperlink>
    </w:p>
    <w:p>
      <w:pPr>
        <w:pStyle w:val="Normal"/>
        <w:rPr>
          <w:szCs w:val="26"/>
        </w:rPr>
      </w:pPr>
      <w:r>
        <w:rPr>
          <w:szCs w:val="26"/>
        </w:rPr>
      </w:r>
    </w:p>
    <w:p>
      <w:pPr>
        <w:pStyle w:val="BodyText2"/>
        <w:spacing w:before="0" w:after="0"/>
        <w:rPr>
          <w:szCs w:val="26"/>
        </w:rPr>
      </w:pPr>
      <w:r>
        <w:rPr>
          <w:szCs w:val="26"/>
        </w:rPr>
        <w:t>Our realization is that humanity cannot survive with the collective mindset and world socioeconomic system that now exist.  Annihilation cannot be avoided by technological fixes to problems after science recognizes them.  Science does not know enough and cannot respond fast enough to react effectively at this rapidly-escalating stage of the crisis.  Therefore, we are working in five areas of research:</w:t>
      </w:r>
    </w:p>
    <w:p>
      <w:pPr>
        <w:pStyle w:val="Normal"/>
        <w:numPr>
          <w:ilvl w:val="0"/>
          <w:numId w:val="2"/>
        </w:numPr>
        <w:jc w:val="both"/>
        <w:rPr>
          <w:szCs w:val="26"/>
        </w:rPr>
      </w:pPr>
      <w:r>
        <w:rPr>
          <w:szCs w:val="26"/>
        </w:rPr>
        <w:t xml:space="preserve">There must be a world socioeconomic-political system that functions on earth consistently and effectively at an environmentally sustainable level of WC.  Thus, this sustainable world socioeconomic system (SWSS) must be designed so it does not create and is not dependent on growth.  Therefore, the first area of our research is to identify one or more SWSSs that have that characteristic.  </w:t>
      </w:r>
    </w:p>
    <w:p>
      <w:pPr>
        <w:pStyle w:val="Normal"/>
        <w:numPr>
          <w:ilvl w:val="0"/>
          <w:numId w:val="2"/>
        </w:numPr>
        <w:jc w:val="both"/>
        <w:rPr>
          <w:szCs w:val="26"/>
        </w:rPr>
      </w:pPr>
      <w:r>
        <w:rPr>
          <w:szCs w:val="26"/>
        </w:rPr>
        <w:t>No SWSS can be created and maintained in reality unless the attitudes, goals and objectives of the vast majority of humanity are compatible with the operating realities of the SWSS.  That means either that the SWSS must be compatible with the existing human mindset, or that humanity needs both a workable SWSS and a modified mindset.  It is our belief that any SWSS that is not based on growth will be intolerable to the present human mindset, even if “humanity” collectively believes that it will not survive operating as it is.  The United States passed a constitutional amendment in 1919 that prohibited the manufacture, sale, and transportation of intoxicating liquors.  Society exploded.  People drank more than ever before and criminal groups arose to provide the liquor.  The resulting gangland wars and the violence of the necessary enforcement activities devastated society.  In 1933 Prohibition was repealed.  In solving the environmental crisis, there will be too little time and margin for error to allow for a Prohibition-type mistake.  Therefore, our second area of research is to understand the characteristics and dynamics of human collective consciousness and how specific details of the consciousness relate to the necessary characteristics of possible SWSSs.</w:t>
      </w:r>
    </w:p>
    <w:p>
      <w:pPr>
        <w:pStyle w:val="Normal"/>
        <w:numPr>
          <w:ilvl w:val="0"/>
          <w:numId w:val="2"/>
        </w:numPr>
        <w:jc w:val="both"/>
        <w:rPr>
          <w:szCs w:val="26"/>
        </w:rPr>
      </w:pPr>
      <w:r>
        <w:rPr>
          <w:szCs w:val="26"/>
        </w:rPr>
        <w:t>The first two research areas will require a great deal of data and access to related research by many others and the ability to communicate what we are doing.  Social science research is expanding rapidly and discovering much important new information. Effective communication between EDL and others is essential.  Therefore, our third research area is to establish contact with data gathering and social research organizations and the world in general.  The EDL website and the Links Directory that are introduced in this newsletter are excellent examples of work in this area of research.</w:t>
      </w:r>
    </w:p>
    <w:p>
      <w:pPr>
        <w:pStyle w:val="Normal"/>
        <w:numPr>
          <w:ilvl w:val="0"/>
          <w:numId w:val="1"/>
        </w:numPr>
        <w:jc w:val="both"/>
        <w:rPr>
          <w:szCs w:val="26"/>
        </w:rPr>
      </w:pPr>
      <w:r>
        <w:rPr>
          <w:szCs w:val="26"/>
        </w:rPr>
        <w:t>Our fourth area of research is to understand the transition dynamics of the process of changing humanity’s present self-destructive WSS and modifying the mindset that supports it into a workable SWSS with a supportive mindset.  Knowing what the desired mindset and SWSS are will only be the beginning of the process to manifest those desires in reality.  Humanity is like a person with cancer.  It has to diagnose its illness and go through the therapy that will cure that illness.  Since humanity’s illness is life-threatening and the cure will be very complex, traumatic, and time consuming, the therapy will have its own dynamic pattern and problems.  The cancer patient not only has to live through surgery, radiation, chemotherapy, and major psychological fear and depression, but has to maintain sufficient strength and immune system function in order to be cured.  So we are striving to determine what humanity will have to endure and what assets it will have to preserve to survive its therapy with as little loss of life and assets as possible as it establishes its sustainable WSS.</w:t>
      </w:r>
    </w:p>
    <w:p>
      <w:pPr>
        <w:pStyle w:val="Normal"/>
        <w:numPr>
          <w:ilvl w:val="0"/>
          <w:numId w:val="1"/>
        </w:numPr>
        <w:jc w:val="both"/>
        <w:rPr>
          <w:szCs w:val="26"/>
        </w:rPr>
      </w:pPr>
      <w:r>
        <w:rPr>
          <w:szCs w:val="26"/>
        </w:rPr>
        <w:t xml:space="preserve">The fifth area of our research will begin when we have made more progress in the first four areas.  Knowing what the human mindset needs to include, what the SWSS is like, and how to get from the present conditions to the desired conditions is not enough to make it happen.  The leaders of the world (political, economic, religious, scientific, …) must be willing to lead in the desired directions; and a major fraction of world population must be willing to sacrifice, share, communicate, and collaborate to make the changes happen.  If a large number of people resist the changes, take advantage of temporary disorganization, refuse to help others, etc., chaos will result and humanity may degenerate into armed conflict.  Figure 3 shows possible long-term scenarios for the transition from the present exponential behavior to the eventual gradually-adjusting conditions to maintain sustainability.  The time scale for the transition will probably be measured in centuries rather than in decades, so the next five to ten generations will probably be living in unsettled times, if humanity decides to take control of its own destiny.  Now that humanity has blasted beyond the human carrying capacity of the Earth with maximum acceleration, we are truly at the most critical time of humanity’s history.  With today’s powerful weapons volatile political confrontations, terrorism, and obsessive human greed for money and power, it will not take much to destroy human life as we know it.  Thus, our fifth area of research, if we can envision a sustainable human mindset, SWSS, and transition plan to it, is to find a way to engage the world and a major segment of the human population in making the journey to a sustainable future.  </w:t>
      </w:r>
    </w:p>
    <w:p>
      <w:pPr>
        <w:pStyle w:val="Normal"/>
        <w:ind w:left="360" w:hanging="0"/>
        <w:jc w:val="center"/>
        <w:rPr>
          <w:szCs w:val="26"/>
        </w:rPr>
      </w:pPr>
      <w:r>
        <w:rPr>
          <w:szCs w:val="26"/>
        </w:rPr>
        <w:drawing>
          <wp:inline distT="0" distB="0" distL="0" distR="0">
            <wp:extent cx="32766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3276600" cy="2171700"/>
                    </a:xfrm>
                    <a:prstGeom prst="rect">
                      <a:avLst/>
                    </a:prstGeom>
                  </pic:spPr>
                </pic:pic>
              </a:graphicData>
            </a:graphic>
          </wp:inline>
        </w:drawing>
      </w:r>
    </w:p>
    <w:p>
      <w:pPr>
        <w:pStyle w:val="Normal"/>
        <w:ind w:left="360" w:hanging="0"/>
        <w:jc w:val="center"/>
        <w:rPr/>
      </w:pPr>
      <w:r>
        <w:rPr>
          <w:b/>
          <w:bCs/>
          <w:szCs w:val="26"/>
        </w:rPr>
        <w:t>Figure 3.</w:t>
      </w:r>
      <w:r>
        <w:rPr>
          <w:szCs w:val="26"/>
        </w:rPr>
        <w:t xml:space="preserve"> </w:t>
      </w:r>
      <w:r>
        <w:rPr>
          <w:b/>
          <w:bCs/>
          <w:szCs w:val="26"/>
        </w:rPr>
        <w:t>Possible long-term scenarios for the transition from today’s unsustainable world system</w:t>
      </w:r>
      <w:r>
        <w:rPr>
          <w:szCs w:val="26"/>
        </w:rPr>
        <w:t xml:space="preserve"> </w:t>
      </w:r>
    </w:p>
    <w:p>
      <w:pPr>
        <w:pStyle w:val="Normal"/>
        <w:jc w:val="center"/>
        <w:rPr>
          <w:sz w:val="20"/>
          <w:szCs w:val="26"/>
        </w:rPr>
      </w:pPr>
      <w:r>
        <w:rPr>
          <w:sz w:val="20"/>
          <w:szCs w:val="26"/>
        </w:rPr>
      </w:r>
    </w:p>
    <w:p>
      <w:pPr>
        <w:pStyle w:val="Normal"/>
        <w:autoSpaceDE w:val="false"/>
        <w:jc w:val="both"/>
        <w:rPr/>
      </w:pPr>
      <w:r>
        <w:rPr>
          <w:szCs w:val="20"/>
        </w:rPr>
        <w:t xml:space="preserve">The enormous advances in communications, transportation, computation, and weapons technologies </w:t>
      </w:r>
      <w:r>
        <w:rPr>
          <w:bCs/>
          <w:szCs w:val="20"/>
        </w:rPr>
        <w:t>and</w:t>
      </w:r>
      <w:r>
        <w:rPr>
          <w:szCs w:val="20"/>
        </w:rPr>
        <w:t xml:space="preserve"> the beginning of the environmental crisis, all since 1900, have in less than a century made obsolete the operation of the modern nation-state as we know it and threatened the survival of humanity. The modern nation-state is itself of recent origin. The trauma of the American Civil War in the 1860s was required to transform the United States into a fledgling nation, from a group of somewhat collaborative states. The first serious attempt to establish a global-scale government was the League of Nations after World War I, when world leaders recognized that the global nature, complexity, and conflicts of modern life could not be resolved by governments that were sovereign in their own territories and were not authorized or obligated to consider the conditions of other sovereign governments. The League failed, and its successor, the United Nations, also has failed operationally because humanity and its leaders have, from tradition and military experience, a tribal or nationalistic, not a global, mindset. Now, globalization is uniting many people in a world economic system mediated by the Internet, despite considerable resistance to globalization’s political aspects. The realities of the Ecocosm Paradox, when widely and fully understood, may make globalization a short-term, unstable unifying </w:t>
      </w:r>
      <w:r>
        <w:rPr>
          <w:bCs/>
          <w:szCs w:val="20"/>
        </w:rPr>
        <w:t>force because</w:t>
      </w:r>
      <w:r>
        <w:rPr>
          <w:szCs w:val="20"/>
        </w:rPr>
        <w:t xml:space="preserve"> the environmental crisis is a worldwide phenomenon that can only be solved by cooperation among all humans to replace economic globalization with an </w:t>
      </w:r>
      <w:r>
        <w:rPr>
          <w:bCs/>
          <w:szCs w:val="20"/>
        </w:rPr>
        <w:t>acceptable, sustainable</w:t>
      </w:r>
      <w:r>
        <w:rPr>
          <w:szCs w:val="20"/>
        </w:rPr>
        <w:t xml:space="preserve"> global socioeconomic-political system.</w:t>
      </w:r>
    </w:p>
    <w:p>
      <w:pPr>
        <w:pStyle w:val="Normal"/>
        <w:autoSpaceDE w:val="false"/>
        <w:jc w:val="both"/>
        <w:rPr>
          <w:szCs w:val="20"/>
        </w:rPr>
      </w:pPr>
      <w:r>
        <w:rPr>
          <w:szCs w:val="20"/>
        </w:rPr>
      </w:r>
    </w:p>
    <w:p>
      <w:pPr>
        <w:pStyle w:val="Normal"/>
        <w:autoSpaceDE w:val="false"/>
        <w:jc w:val="both"/>
        <w:rPr>
          <w:szCs w:val="20"/>
        </w:rPr>
      </w:pPr>
      <w:r>
        <w:rPr>
          <w:rFonts w:cs="Courier New"/>
        </w:rPr>
        <w:t>Since humanity appears to be incapable of embracing any system of binding global regulation now, much less a global system that would limit economic growth, we are doing some of the research specified in the procedure for solving the environmental crisis that we suggested humanity should pursue.</w:t>
      </w:r>
      <w:r>
        <w:rPr>
          <w:rFonts w:cs="Courier New" w:ascii="Courier New" w:hAnsi="Courier New"/>
          <w:sz w:val="20"/>
          <w:szCs w:val="20"/>
        </w:rPr>
        <w:t xml:space="preserve"> </w:t>
      </w:r>
      <w:r>
        <w:rPr>
          <w:szCs w:val="20"/>
        </w:rPr>
        <w:t xml:space="preserve">We hope that humanity’s leaders soon will realize that this research is imperative. Then, they may work together cooperatively and responsibly to find an appropriate SWSS and new </w:t>
      </w:r>
      <w:r>
        <w:rPr>
          <w:bCs/>
          <w:szCs w:val="20"/>
        </w:rPr>
        <w:t>mindset and</w:t>
      </w:r>
      <w:r>
        <w:rPr>
          <w:szCs w:val="20"/>
        </w:rPr>
        <w:t xml:space="preserve"> to control the transition dynamics in such a way that the loss of life and assets, both human and environmental, will be tolerable and shared. </w:t>
      </w:r>
      <w:r>
        <w:rPr>
          <w:bCs/>
          <w:szCs w:val="20"/>
        </w:rPr>
        <w:t>If the leaders do not develop the plan, they will not support it. If they will not support it, it will fail.  If the new collective mindset and the SWSS are incompatible, the people will not support the SWSS, and it will fail.</w:t>
      </w:r>
    </w:p>
    <w:p>
      <w:pPr>
        <w:pStyle w:val="Normal"/>
        <w:autoSpaceDE w:val="false"/>
        <w:jc w:val="both"/>
        <w:rPr>
          <w:szCs w:val="20"/>
        </w:rPr>
      </w:pPr>
      <w:r>
        <w:rPr>
          <w:szCs w:val="20"/>
        </w:rPr>
      </w:r>
    </w:p>
    <w:p>
      <w:pPr>
        <w:pStyle w:val="Normal"/>
        <w:autoSpaceDE w:val="false"/>
        <w:jc w:val="both"/>
        <w:rPr/>
      </w:pPr>
      <w:r>
        <w:rPr>
          <w:rFonts w:cs="Courier New"/>
        </w:rPr>
        <w:t>The whole process, as described in our “Bridge” paper, of humanity taking control of its search for and implementation of an acceptable SWSS and mindset that results in an operating SWSS and supportive mindset worldwide, we call Operation Rainbow Bridge</w:t>
      </w:r>
      <w:r>
        <w:rPr/>
        <w:t>. The</w:t>
      </w:r>
      <w:r>
        <w:rPr>
          <w:szCs w:val="20"/>
        </w:rPr>
        <w:t xml:space="preserve"> rainbow, in the traditions of many cultures, symbolizes hope for future well-being after adversity and/or cooperative diversity. This is represented in Figure 3 by a rainbow-shaped bridge icon over the transition period valley of reduced world consumption from today's unsustainable WC peak to a future lower, sustainable WC plateau. If an appropriate SWSS and mindset are found and an effective transition plan is implemented properly and in time, the Ecocosm should avoid the worst of the environmental and social catastrophes that are forecast above. The transition plan’s WC time pattern will also decline; but not as far, nor as fast, with less destruction, and with faster recovery. Then Operation Rainbow Bridge should lead to a long, bright future for humanity in its adaptive, sustainable, rejuvenated Ecocosm. </w:t>
      </w:r>
    </w:p>
    <w:p>
      <w:pPr>
        <w:pStyle w:val="Normal"/>
        <w:autoSpaceDE w:val="false"/>
        <w:rPr>
          <w:rFonts w:ascii="Courier New" w:hAnsi="Courier New" w:cs="Courier New"/>
          <w:sz w:val="20"/>
          <w:szCs w:val="20"/>
        </w:rPr>
      </w:pPr>
      <w:r>
        <w:rPr>
          <w:rFonts w:cs="Courier New" w:ascii="Courier New" w:hAnsi="Courier New"/>
          <w:sz w:val="20"/>
          <w:szCs w:val="20"/>
        </w:rPr>
      </w:r>
    </w:p>
    <w:sectPr>
      <w:footerReference w:type="default" r:id="rId6"/>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rFonts w:eastAsia="Symbol" w:cs="Symbol" w:ascii="Symbol" w:hAnsi="Symbol"/>
      </w:rPr>
      <w:t></w:t>
    </w:r>
    <w:r>
      <w:rPr/>
      <w:t>2004 by Ecocosm Dynamics,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6"/>
    </w:rPr>
  </w:style>
  <w:style w:type="paragraph" w:styleId="BodyText2">
    <w:name w:val="Body Text 2"/>
    <w:basedOn w:val="Normal"/>
    <w:qFormat/>
    <w:pPr>
      <w:spacing w:before="12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ridgeAddress.doc"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0:51:00Z</dcterms:created>
  <dc:creator>Willard Fey</dc:creator>
  <dc:description/>
  <dc:language>en-US</dc:language>
  <cp:lastModifiedBy>Ann C. W. Lam</cp:lastModifiedBy>
  <cp:lastPrinted>2004-04-27T08:02:00Z</cp:lastPrinted>
  <dcterms:modified xsi:type="dcterms:W3CDTF">2004-04-28T18:57:00Z</dcterms:modified>
  <cp:revision>24</cp:revision>
  <dc:subject/>
  <dc:title>Ecocosm Dynamics research began early in 1998 to provide a system dynamics (SD) perspective of the world environmental crisis </dc:title>
</cp:coreProperties>
</file>